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Calibri Light" w:cs="Times New Roman"/>
          <w:b/>
          <w:b/>
          <w:sz w:val="28"/>
        </w:rPr>
      </w:pPr>
      <w:r>
        <w:rPr>
          <w:rFonts w:eastAsia="Calibri Light" w:cs="Times New Roman" w:ascii="Times New Roman" w:hAnsi="Times New Roman"/>
          <w:b/>
          <w:sz w:val="28"/>
        </w:rPr>
        <w:t>Әл-Фараби атындағы Қазақ Ұлттық Университеті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ң факультеті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kk-KZ"/>
        </w:rPr>
        <w:t>5В030300</w:t>
      </w:r>
      <w:r>
        <w:rPr>
          <w:rFonts w:eastAsia="Times New Roman" w:cs="Times New Roman" w:ascii="Times New Roman" w:hAnsi="Times New Roman"/>
          <w:b/>
          <w:sz w:val="22"/>
        </w:rPr>
        <w:t xml:space="preserve"> – «Құқық қорғау органдары» мамандығ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ойынша білім беру бағдарламасы</w:t>
      </w:r>
    </w:p>
    <w:p>
      <w:pPr>
        <w:pStyle w:val="Normal"/>
        <w:spacing w:lineRule="auto" w:line="235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202</w:t>
      </w:r>
      <w:r>
        <w:rPr>
          <w:rFonts w:eastAsia="Times New Roman" w:cs="Times New Roman" w:ascii="Times New Roman" w:hAnsi="Times New Roman"/>
          <w:b/>
          <w:sz w:val="22"/>
          <w:lang w:val="kk-KZ"/>
        </w:rPr>
        <w:t>1</w:t>
      </w:r>
      <w:r>
        <w:rPr>
          <w:rFonts w:eastAsia="Times New Roman" w:cs="Times New Roman" w:ascii="Times New Roman" w:hAnsi="Times New Roman"/>
          <w:b/>
          <w:sz w:val="22"/>
        </w:rPr>
        <w:t>-202</w:t>
      </w:r>
      <w:r>
        <w:rPr>
          <w:rFonts w:eastAsia="Times New Roman" w:cs="Times New Roman" w:ascii="Times New Roman" w:hAnsi="Times New Roman"/>
          <w:b/>
          <w:sz w:val="22"/>
          <w:lang w:val="kk-KZ"/>
        </w:rPr>
        <w:t>2</w:t>
      </w:r>
      <w:r>
        <w:rPr>
          <w:rFonts w:eastAsia="Times New Roman" w:cs="Times New Roman" w:ascii="Times New Roman" w:hAnsi="Times New Roman"/>
          <w:b/>
          <w:sz w:val="22"/>
        </w:rPr>
        <w:t xml:space="preserve"> оқу жылының күзгі семестрі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700"/>
        <w:gridCol w:w="1040"/>
        <w:gridCol w:w="580"/>
        <w:gridCol w:w="120"/>
        <w:gridCol w:w="800"/>
        <w:gridCol w:w="30"/>
        <w:gridCol w:w="140"/>
        <w:gridCol w:w="480"/>
        <w:gridCol w:w="120"/>
        <w:gridCol w:w="360"/>
        <w:gridCol w:w="640"/>
        <w:gridCol w:w="300"/>
        <w:gridCol w:w="520"/>
        <w:gridCol w:w="280"/>
        <w:gridCol w:w="580"/>
        <w:gridCol w:w="580"/>
        <w:gridCol w:w="840"/>
      </w:tblGrid>
      <w:tr>
        <w:trPr>
          <w:trHeight w:val="257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коды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әннің атауы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і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Бір апта аралығындағы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реди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ӨЖ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ағат сан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ан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Л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еминар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Прак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K2106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8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43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1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ағы ұлтты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дер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0" w:type="dxa"/>
            <w:gridSpan w:val="10"/>
            <w:tcBorders/>
            <w:vAlign w:val="bottom"/>
          </w:tcPr>
          <w:p>
            <w:pPr>
              <w:pStyle w:val="Normal"/>
              <w:spacing w:lineRule="exact" w:line="238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урс туралы академиялық ақпар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ытудың түрі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Курстың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әріс түрлер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емина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сан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Қорытынд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ипі/сип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абақтардың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ы бақылау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үрлері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үрі</w:t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kk-KZ"/>
              </w:rPr>
              <w:t>дәстүрлі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ялық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блемалық,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уалнама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4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ODLE/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тикалық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итуациялық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e-тегі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әрі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ептерді шеш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ест</w:t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кер</w:t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38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лепбергенов О. Н. з.ғ.к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фис-саға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есте бойынш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йсенбі 10.00-13.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lepbergenov.kz@mail.r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ефон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73333, внутр. 125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7 701 111 5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0" w:type="dxa"/>
            <w:gridSpan w:val="10"/>
            <w:tcBorders/>
            <w:vAlign w:val="bottom"/>
          </w:tcPr>
          <w:p>
            <w:pPr>
              <w:pStyle w:val="Normal"/>
              <w:spacing w:lineRule="exact" w:line="238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рстың академиялық презентация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мақсаты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қытудың күтілетін нәтижелер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 қол жеткізу индикаторлары (ЖИ)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(ОН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әрбір ОН-ге кемінде 2 индикатор)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 оқыту нәтижесінде білі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алушы қабілетті болады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терді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ОН 1.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ң не екені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 1.1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ң мәнін</w:t>
            </w:r>
          </w:p>
        </w:tc>
      </w:tr>
      <w:tr>
        <w:trPr>
          <w:trHeight w:val="260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лданыстағ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үсіну</w:t>
            </w:r>
          </w:p>
        </w:tc>
        <w:tc>
          <w:tcPr>
            <w:tcW w:w="257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 оның  қоғамдағы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рны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у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діру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  1.2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ші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іс салдарын білдіру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пен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де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ОН  2.  </w:t>
            </w:r>
            <w:r>
              <w:rPr>
                <w:rFonts w:eastAsia="Times New Roman" w:cs="Times New Roman" w:ascii="Times New Roman" w:hAnsi="Times New Roman"/>
                <w:sz w:val="22"/>
              </w:rPr>
              <w:t>Негізгі  ұлттық  қауірсіздік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  2.1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гізг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ә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арды  жасағаны үшін  жауапкершілі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ғаны үшін санкцияларды білу.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ке</w:t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үрлері туралы түсінікке ие болу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2.2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3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  қылмыстық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ара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ігін ажырату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мен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3.1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оларға қар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</w:t>
            </w:r>
          </w:p>
        </w:tc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  шараларды  басшылыққ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іс-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рек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у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 шараларын жіктеу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раларыме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3. 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 қауіпсіздіке    қарсы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іс-</w:t>
            </w:r>
          </w:p>
        </w:tc>
      </w:tr>
      <w:tr>
        <w:trPr>
          <w:trHeight w:val="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620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750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68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0"/>
        <w:gridCol w:w="1140"/>
        <w:gridCol w:w="1600"/>
        <w:gridCol w:w="1280"/>
        <w:gridCol w:w="1100"/>
        <w:gridCol w:w="180"/>
        <w:gridCol w:w="740"/>
        <w:gridCol w:w="940"/>
        <w:gridCol w:w="340"/>
        <w:gridCol w:w="800"/>
      </w:tblGrid>
      <w:tr>
        <w:trPr>
          <w:trHeight w:val="252" w:hRule="atLeast"/>
        </w:trPr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2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8378190</wp:posOffset>
                      </wp:positionV>
                      <wp:extent cx="64579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59.7pt" to="580.45pt,659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17575</wp:posOffset>
                      </wp:positionH>
                      <wp:positionV relativeFrom="page">
                        <wp:posOffset>719455</wp:posOffset>
                      </wp:positionV>
                      <wp:extent cx="0" cy="852424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56.65pt" to="72.25pt,727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37740</wp:posOffset>
                      </wp:positionH>
                      <wp:positionV relativeFrom="page">
                        <wp:posOffset>719455</wp:posOffset>
                      </wp:positionV>
                      <wp:extent cx="0" cy="852424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56.65pt" to="176.2pt,727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>таныстыру.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әселелеріне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сты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ным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ар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тік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ілерде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те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урс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дарлану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да  ұлттық қауіпсіздіке</w:t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4.1 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да ұлттық қауіпсіздіке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ға   негізг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бептерін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ебептерін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те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дау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ықтау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әжірибесі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4.2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лықаралы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асалаты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йымдарды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дын   алу   бойынша   өз   шараларын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сыну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тейді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5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5.1</w:t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лықаралықұйымдардың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 халықаралық тәжірибені білу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ардың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мен күрестегі рөлі турал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кке ие болу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5.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  құқық   бұзушылықтар   іс-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  мәселелер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ойынш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телдік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намамен ұлттық заңнаманы талдау.</w:t>
            </w:r>
          </w:p>
        </w:tc>
      </w:tr>
      <w:tr>
        <w:trPr>
          <w:trHeight w:val="319" w:hRule="atLeast"/>
        </w:trPr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изиттер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ылмыстық құқық, Әкімшілік құқық, Криминолог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стреквизиттер</w:t>
            </w:r>
          </w:p>
        </w:tc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миналистика, Сот сараптамасы, Кылмыстық іс жүргіз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Әдебиетте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әне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сурста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32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>ҚР Қылмыстық кодексі 3 шілде 2014ж. – Алматы: ЮРИСТ, 2020. – 2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55410</wp:posOffset>
                </wp:positionH>
                <wp:positionV relativeFrom="paragraph">
                  <wp:posOffset>-690245</wp:posOffset>
                </wp:positionV>
                <wp:extent cx="0" cy="48831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-54.35pt" to="508.3pt,3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3"/>
        <w:ind w:left="2200" w:right="300" w:hanging="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ментарий к Уголовному кодексу Республики Казахстан / Под ред. А.К. Дауылбаева. – Алматы, 2015. – 500 с.</w:t>
      </w:r>
    </w:p>
    <w:p>
      <w:pPr>
        <w:pStyle w:val="Normal"/>
        <w:spacing w:lineRule="exact" w:line="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30"/>
        <w:ind w:left="2200" w:right="320" w:hanging="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тиводействие коррупции: учебное пособие / составители: А.М. Межведилов, Л.Т. Бакулина, И.О. Антонов, М.В. Талан, Ю.В. Виноградова, А.Д. Гильфанова. – Казань: изд. Казан. ун-та, 2016. – 192 с.</w:t>
      </w:r>
    </w:p>
    <w:p>
      <w:pPr>
        <w:pStyle w:val="Normal"/>
        <w:spacing w:lineRule="exact" w:line="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8"/>
        <w:ind w:left="2200" w:right="120" w:hanging="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ыбайлас жемқорлыққа қарсы мәдениет негіздері: оқу құралы / Жалпы редакциясын басқарған б.ғ.д., профессор Б.С. Абдрасилов. – Астана: Қазақстан Республикасы Президентінің жанындағы Мемлекеттік басқару академиясы, 2016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176 б.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8"/>
        <w:ind w:left="2200" w:right="120" w:hanging="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тиводействие коррупции: новые вызовы: С.Б. Иванов, Т.Я. Хабриева, Ю.А. Чиханчин [и др.]; отв. ред. Т.Я. Хабриева. – М.: Институт законодательства и сравнительного правоведения При Правительстве Российской Федерации:</w:t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РА-М, 2016. – 3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tLeast" w:line="0"/>
        <w:ind w:left="2680" w:hanging="48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унов И.В. Противодействие коррупции. – Учебник. – М., 2019. – 730 с.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44"/>
        <w:ind w:left="2200" w:righ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именов Н.А. Обеспечение противодействия коррупции. – М., 2018. – 238 с. </w:t>
      </w:r>
      <w:r>
        <w:rPr>
          <w:rFonts w:eastAsia="Times New Roman" w:cs="Times New Roman" w:ascii="Times New Roman" w:hAnsi="Times New Roman"/>
          <w:b/>
          <w:sz w:val="22"/>
        </w:rPr>
        <w:t xml:space="preserve">Интернет-ресурстар: </w:t>
      </w:r>
      <w:r>
        <w:rPr>
          <w:rFonts w:eastAsia="Times New Roman" w:cs="Times New Roman" w:ascii="Times New Roman" w:hAnsi="Times New Roman"/>
          <w:sz w:val="22"/>
        </w:rPr>
        <w:t>пән бойынша қосымша оқу материал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ндай-ақ деректер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базалар жүйесі үшін құжаттама, үй тапсырмасын, жобаларды орындау үшін пайдаланылатын, univer.kaznu.kz. сайтының бетіндегі ПОӘК бөлімінде қол жетімді болады. htpp//www.Adilet.zan.kz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http://almaty-otary.kz/vystuplenie--a.-zhanabilovoy--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-pred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http://www..gov./ru/node/254</w:t>
        </w:r>
      </w:hyperlink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040"/>
      </w:tblGrid>
      <w:tr>
        <w:trPr>
          <w:trHeight w:val="25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ниверситеттік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адемиялық тәртіп ережелері: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моральдық-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тарға міндетті қатысу, кешігуге жол бермеу. Оқытушыға ескертусіз сабаққа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этикалық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лмей қалу немесе кешігу 0 баллмен бағаланады.</w:t>
            </w:r>
          </w:p>
        </w:tc>
      </w:tr>
      <w:tr>
        <w:trPr>
          <w:trHeight w:val="27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құндылықтар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псырмалардың,   жобалардың,   емтихандардың   (СӨЖ,   аралық,   бақылау,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еңберіндегі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ханалық, жобалық және т.б. бойынша) орындау және өткізу мерзімін сақтау</w:t>
            </w:r>
          </w:p>
        </w:tc>
      </w:tr>
    </w:tbl>
    <w:p>
      <w:pPr>
        <w:sectPr>
          <w:type w:val="nextPage"/>
          <w:pgSz w:w="12240" w:h="15840"/>
          <w:pgMar w:left="1440" w:right="620" w:gutter="0" w:header="0" w:top="111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52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9060</wp:posOffset>
                </wp:positionH>
                <wp:positionV relativeFrom="paragraph">
                  <wp:posOffset>10160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pt;margin-top:0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20" w:hanging="0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2630</wp:posOffset>
                </wp:positionV>
                <wp:extent cx="6452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9pt" to="580pt,5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3460</wp:posOffset>
                </wp:positionH>
                <wp:positionV relativeFrom="page">
                  <wp:posOffset>716280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9.8pt;margin-top:56.4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261870</wp:posOffset>
                </wp:positionV>
                <wp:extent cx="6457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1pt" to="580.45pt,1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719455</wp:posOffset>
                </wp:positionV>
                <wp:extent cx="0" cy="223774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6.65pt" to="72.25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7740</wp:posOffset>
                </wp:positionH>
                <wp:positionV relativeFrom="page">
                  <wp:posOffset>719455</wp:posOffset>
                </wp:positionV>
                <wp:extent cx="0" cy="2237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6.65pt" to="176.2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954020</wp:posOffset>
                </wp:positionV>
                <wp:extent cx="64579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2.6pt" to="580.45pt,23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9810</wp:posOffset>
                </wp:positionH>
                <wp:positionV relativeFrom="page">
                  <wp:posOffset>725805</wp:posOffset>
                </wp:positionV>
                <wp:extent cx="0" cy="22313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57.15pt" to="580.3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курсты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міндетті. Өткізу мерзімі бұзылған жағдайда орындалған тапсырма айып баллын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академиялы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шегере  отырып  бағаланады  (айып  баллдың  мөлшері  жұмыс  түріне  қойылаты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саяс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ғаның 20% құрайды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кадемиялық құндылықта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0"/>
        <w:ind w:left="2320" w:hanging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ӨЖ өзіндік, шығармашылық сипатта болуы керек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7" w:leader="none"/>
        </w:tabs>
        <w:spacing w:lineRule="auto" w:line="242"/>
        <w:ind w:left="2200" w:righ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ақылаудың барлық кезеңінде плагиатқа, жалған ақпаратқа, көшіруге тыйым салынад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200" w:right="140" w:hanging="5"/>
        <w:rPr/>
      </w:pPr>
      <w:r>
        <w:rPr>
          <w:rFonts w:eastAsia="Times New Roman" w:cs="Times New Roman" w:ascii="Times New Roman" w:hAnsi="Times New Roman"/>
          <w:sz w:val="22"/>
        </w:rPr>
        <w:t xml:space="preserve">Мүмкіндігі шектеулі студенттер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askhatello@mail.ru </w:t>
        </w:r>
      </w:hyperlink>
      <w:r>
        <w:rPr>
          <w:rFonts w:eastAsia="Times New Roman" w:cs="Times New Roman" w:ascii="Times New Roman" w:hAnsi="Times New Roman"/>
          <w:sz w:val="22"/>
        </w:rPr>
        <w:t>е-мекенжайы бойынша консультациялық көмек ала алад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100"/>
      </w:tblGrid>
      <w:tr>
        <w:trPr>
          <w:trHeight w:val="25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Бағалау және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ритериалды  бағалау:  </w:t>
            </w:r>
            <w:r>
              <w:rPr>
                <w:rFonts w:eastAsia="Times New Roman" w:cs="Times New Roman" w:ascii="Times New Roman" w:hAnsi="Times New Roman"/>
                <w:sz w:val="22"/>
              </w:rPr>
              <w:t>дескрипторларға  сәйкес  оқыту  нәтижелерін  бағалау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ттестаттау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алық бақылау мен емтихандарда құзыреттіліктің қалыптасуын тексеру).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ясаты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ынтық  бағалау:  </w:t>
            </w:r>
            <w:r>
              <w:rPr>
                <w:rFonts w:eastAsia="Times New Roman" w:cs="Times New Roman" w:ascii="Times New Roman" w:hAnsi="Times New Roman"/>
                <w:sz w:val="22"/>
              </w:rPr>
              <w:t>аудиториядағ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(вебинардағы)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жұмыстың  белсенділігін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; орындалған тапсырманы бағалау.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ҚУ КУРСЫНЫҢ МАЗМҰНЫН ЖҮЗЕГЕ АСЫРУ КҮНТІЗБЕСІ (кестесі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0"/>
        <w:gridCol w:w="560"/>
        <w:gridCol w:w="440"/>
        <w:gridCol w:w="560"/>
        <w:gridCol w:w="400"/>
        <w:gridCol w:w="200"/>
        <w:gridCol w:w="860"/>
        <w:gridCol w:w="720"/>
        <w:gridCol w:w="880"/>
        <w:gridCol w:w="820"/>
        <w:gridCol w:w="1000"/>
        <w:gridCol w:w="1120"/>
        <w:gridCol w:w="1140"/>
      </w:tblGrid>
      <w:tr>
        <w:trPr>
          <w:trHeight w:val="2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Апт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қырып атау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ағат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Ең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ілімді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бақты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оға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өткізу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ас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үрі /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тфо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pacing w:lineRule="exact" w:line="238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 модуль. Сыбайлас жемқорлыққа қарсы саяса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гі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  оны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қауіпсіздіктің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оны құқықтық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ің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қса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ғидалары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Сыбайлас жемқорлыққ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рсыіс-қимылдың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ңызы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спубликасындағ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айлас жемқорлықпен күрес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Л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уа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дың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айла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емқорлыққ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үрест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өлі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зақст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ы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 қауіпсіздікті 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тік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іле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600" w:gutter="0" w:header="0" w:top="1132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-260096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20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0"/>
        <w:gridCol w:w="740"/>
        <w:gridCol w:w="360"/>
        <w:gridCol w:w="720"/>
        <w:gridCol w:w="160"/>
        <w:gridCol w:w="380"/>
        <w:gridCol w:w="800"/>
        <w:gridCol w:w="720"/>
        <w:gridCol w:w="860"/>
        <w:gridCol w:w="840"/>
        <w:gridCol w:w="1000"/>
        <w:gridCol w:w="1120"/>
        <w:gridCol w:w="1140"/>
      </w:tblGrid>
      <w:tr>
        <w:trPr>
          <w:trHeight w:val="25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1СОӨЖ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ӨЖ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орындау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ӨЖ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қабылдау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қырыб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Қазақст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алы»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 талқыла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2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oom- 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дің механизмдер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ті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дард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ұлттық  қауіпсіздікті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 өзара іс-қимылы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дәріс.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Адамме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н қамтамасыз ет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м   ме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д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қылаудың рөлі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2.  СӨЖ  2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2010-2020  жылдарға  арналғ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ұжырымдамасы»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Б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.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я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арды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ғаудың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 жүйесіндегі ролі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Р Конституциясында көзделг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ұлттық  қауіпсіздікті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 баптарға сипаттама жаса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2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сқару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 қамтамасыз ету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  басқаруды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 жауаптылық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3.  СӨЖ  3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Қ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уіпсізді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итетінің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-280479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22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-87185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6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-2795905</wp:posOffset>
                </wp:positionV>
                <wp:extent cx="0" cy="297561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220.15pt" to="7.4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67475</wp:posOffset>
                </wp:positionH>
                <wp:positionV relativeFrom="paragraph">
                  <wp:posOffset>-2795905</wp:posOffset>
                </wp:positionV>
                <wp:extent cx="0" cy="29692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-220.15pt" to="509.2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600" w:gutter="0" w:header="0" w:top="1113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2 модуль. Сыбайлас жемқорлыққа қарсы іс-қимылдың халықаралық тәжірибес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637921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1.05pt;width:502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600" w:gutter="0" w:header="0" w:top="1113" w:footer="0" w:bottom="729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0"/>
        <w:gridCol w:w="1000"/>
        <w:gridCol w:w="680"/>
        <w:gridCol w:w="1340"/>
        <w:gridCol w:w="720"/>
        <w:gridCol w:w="860"/>
        <w:gridCol w:w="840"/>
        <w:gridCol w:w="1000"/>
        <w:gridCol w:w="1120"/>
        <w:gridCol w:w="1140"/>
      </w:tblGrid>
      <w:tr>
        <w:trPr>
          <w:trHeight w:val="2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 етудегі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  жүйес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 құқық қорғау органдарын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  сот  жүйесі  мен  құқ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ғау органдарының қызметі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4.  СӨЖ  4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 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Терроризм» құқықтық талқыл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Қаржы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ағ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 қамтамасыз ет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жылық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ағ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Азаматтық  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заматты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5.  СӨЖ  5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 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Экстремизм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қыла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Т_А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Қылмыстық  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лмысты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.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1440" w:right="600" w:gutter="0" w:header="0" w:top="1113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-122237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9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0"/>
        <w:gridCol w:w="660"/>
        <w:gridCol w:w="540"/>
        <w:gridCol w:w="660"/>
        <w:gridCol w:w="820"/>
        <w:gridCol w:w="720"/>
        <w:gridCol w:w="860"/>
        <w:gridCol w:w="580"/>
        <w:gridCol w:w="260"/>
        <w:gridCol w:w="1000"/>
        <w:gridCol w:w="1120"/>
        <w:gridCol w:w="114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қауіпсіздікті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ің механизмдер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лық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і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дері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Мемлекетке  опасызд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мен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пионажғ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ү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к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ыздық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 шпионажға қарсы күрес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6.  СӨЖ  6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   СОӨЖ   СӨЖ   қабылдау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қырыбы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қауіпсіздік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ег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ыс-жақы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шетелдерді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жірибесі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рау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 дәріс.</w:t>
            </w:r>
            <w:r>
              <w:rPr>
                <w:rFonts w:eastAsia="Times New Roman" w:cs="Times New Roman" w:ascii="Times New Roman" w:hAnsi="Times New Roman"/>
                <w:sz w:val="24"/>
              </w:rPr>
              <w:t>.Құқықтық тәрбие 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уаттылық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мытудың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ғдай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әселелері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рб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уаттылық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мытудың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ғдай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әселелері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ерле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34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денциялар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бағы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лық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ерлер мен тенденциялар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7.  СӨЖ  7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Ұжымдық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right="61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уіпсізді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лісі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йымы» туралы зертте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Б 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йдельдинов Д.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дістемелік бюро төрайы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исбаева А.А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-227330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17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600" w:gutter="0" w:header="0" w:top="1113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1"/>
        </w:rPr>
        <w:t>Кафедра меңгерушіс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Джансараева Р.Е.</w:t>
      </w:r>
    </w:p>
    <w:p>
      <w:pPr>
        <w:sectPr>
          <w:type w:val="nextPage"/>
          <w:pgSz w:w="12240" w:h="15840"/>
          <w:pgMar w:left="1440" w:right="1440" w:gutter="0" w:header="0" w:top="1139" w:footer="0" w:bottom="1440"/>
          <w:pgNumType w:fmt="decimal"/>
          <w:cols w:num="2" w:equalWidth="false" w:sep="false">
            <w:col w:w="59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әріскер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Тлепбергенов О.Н.</w:t>
      </w:r>
    </w:p>
    <w:sectPr>
      <w:type w:val="continuous"/>
      <w:pgSz w:w="12240" w:h="15840"/>
      <w:pgMar w:left="1440" w:right="1440" w:gutter="0" w:header="0" w:top="1139" w:footer="0" w:bottom="1440"/>
      <w:cols w:num="2" w:equalWidth="false" w:sep="false">
        <w:col w:w="5940" w:space="72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-otary.kz/vystuplenie--a.-zhanabilovoy---pred" TargetMode="External"/><Relationship Id="rId3" Type="http://schemas.openxmlformats.org/officeDocument/2006/relationships/hyperlink" Target="http://almaty-otary.kz/vystuplenie--a.-zhanabilovoy---pre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skhatell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5:00Z</dcterms:created>
  <dc:creator/>
  <dc:description/>
  <cp:keywords/>
  <dc:language>en-US</dc:language>
  <cp:lastModifiedBy>Нурсан</cp:lastModifiedBy>
  <dcterms:modified xsi:type="dcterms:W3CDTF">2021-08-18T18:29:00Z</dcterms:modified>
  <cp:revision>3</cp:revision>
  <dc:subject/>
  <dc:title/>
</cp:coreProperties>
</file>